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ICEO SCIENTIFICO STATALE </w:t>
      </w:r>
      <w:r>
        <w:rPr>
          <w:i/>
          <w:iCs/>
          <w:sz w:val="40"/>
          <w:szCs w:val="40"/>
        </w:rPr>
        <w:t>F. ENRIQU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tesi piano offerta formativa A.S. 2023/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CRIZIONE DEL PROGETTO/ATTIVIT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Denominazione del proge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Responsabile e coordinatore del proge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1.3 Équipe di proge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 Tipologia del progetto</w:t>
      </w:r>
      <w:r>
        <w:rPr>
          <w:sz w:val="28"/>
          <w:szCs w:val="28"/>
        </w:rPr>
        <w:t xml:space="preserve"> (indicare se curricolare o non curricolare)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Materie coinvolt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Area progettuale di appartenen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ontarsi per maturare: accoglienza e diritto all’istruzione e alla form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linguaggio del corpo come strumento di conoscenza di sé nel mondo: potenziamento della espressività motoria ed educazione alla salu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 come piacere del bello e sentire estetico: potenziamento delle competenze nella pratica e nella cultura musicale, artistica, teatrale, cinematografica e multimedial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e conoscere: potenziamento delle competenze linguist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luppo delle competenze digitali, potenziamento delle competenze logico-matematich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delle eccelle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zione progettuale: la didattica come speriment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 xml:space="preserve">1.7 Destinatari del progetto </w:t>
      </w:r>
      <w:r>
        <w:rPr>
          <w:sz w:val="22"/>
          <w:szCs w:val="28"/>
        </w:rPr>
        <w:t>(almeno 10 perso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Durata del proge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9 Priorità e traguardi del RAV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6"/>
        <w:gridCol w:w="4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Incrementare il già buono successo scolastico e formativo degli student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 e implementare efficaci strategie didattiche inclusive in modo che divengano la piattaforma comune di riferimento per tutti i do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igliorare i risultati nelle prove standardizzate nazionali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 e attuare interventi didattici per migliorare le competenze di base (Italiano, Matematica, Inglese) e i risultati nelle prove standardizz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ore pianificazione di alcuni aspetti relativi a progettazione ed elaborazione del curricolo, come l'utilizzo di moduli comuni e prove strutturate comuni (sia nei contenuti che nei criteri di valutazione) per la verifica delle competen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e le attività di formazione e aggiornamento dei docenti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PETTI DIDATTICI E ORGANIZZATIVI DEL PROGET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Finalità, obiettivi e contenu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2 Metodologie utilizz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2.3 Risorse</w:t>
      </w:r>
      <w:r>
        <w:rPr>
          <w:sz w:val="28"/>
          <w:szCs w:val="28"/>
        </w:rPr>
        <w:t xml:space="preserve"> </w:t>
      </w:r>
      <w:r>
        <w:rPr/>
        <w:t>(indicare il personale scolastico – docenti, personale tecnico-amministrativo e i collaboratori scolastici – che si prevede di utilizzare, nonché le risorse logistiche e organizzativ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102"/>
        <w:gridCol w:w="4099"/>
      </w:tblGrid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RNE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 (specificare la tipologi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ttural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mental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ziari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8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 xml:space="preserve">N. ore docenza: </w:t>
            </w:r>
          </w:p>
          <w:p>
            <w:pPr>
              <w:pStyle w:val="Normal"/>
              <w:widowControl w:val="false"/>
              <w:pBdr/>
              <w:spacing w:lineRule="auto" w:line="228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  <w:t xml:space="preserve">N. ore non docenza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ore ATA: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Risultati attesi e prodotto final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5 Strumenti di monitoraggio in itinere e di verifica fi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6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 titolo esemplificativo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estionario inizia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gistro presenz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estionario fina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uestionario specific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ve individual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oma, </w:t>
      </w: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9:00Z</dcterms:created>
  <dc:creator>Liceo Enriques</dc:creator>
  <dc:description/>
  <cp:keywords/>
  <dc:language>en-US</dc:language>
  <cp:lastModifiedBy>vicepresidenza1</cp:lastModifiedBy>
  <cp:lastPrinted>2023-10-03T09:33:00Z</cp:lastPrinted>
  <dcterms:modified xsi:type="dcterms:W3CDTF">2023-10-03T08:09:00Z</dcterms:modified>
  <cp:revision>6</cp:revision>
  <dc:subject/>
  <dc:title>LICEO SCIENTIFICO STATALE “F</dc:title>
</cp:coreProperties>
</file>