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ANO  DIDATTICO  PERSONALIZZA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 ALUNNI  CON  BES NON CERTIFIC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NEO E/O IN ALCUNE DISCIP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Alunno/a: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a.s. 1019/2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uola Liceo F. Enriqu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>OSSERVAZIONIGENERAL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O  METODOLOGIC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- Attività personalizz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i w:val="false"/>
          <w:sz w:val="24"/>
          <w:szCs w:val="24"/>
          <w:u w:val="single"/>
        </w:rPr>
        <w:t>INDICATORI /OBIETTIVI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indicare per quali indicatori e/o obiettivi vengono usate le seguenti strategie)</w:t>
      </w:r>
    </w:p>
    <w:p>
      <w:pPr>
        <w:pStyle w:val="Heading3"/>
        <w:rPr>
          <w:rFonts w:ascii="Arial" w:hAnsi="Arial" w:cs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720" w:right="0" w:hanging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Arial"/>
        </w:rPr>
      </w:pPr>
      <w:r>
        <w:rPr>
          <w:rFonts w:eastAsia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STRATEGIE  E  STRUMENTI </w:t>
      </w:r>
      <w:r>
        <w:rPr>
          <w:rFonts w:cs="Arial" w:ascii="Arial" w:hAnsi="Arial"/>
        </w:rPr>
        <w:t xml:space="preserve">(riferibili alle discipline indicate sopr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Semplificazione (stessi contenuti con utilizzo di strategie e strumenti sotto elenc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cs="Arial" w:ascii="Arial" w:hAnsi="Arial"/>
          <w:b/>
        </w:rPr>
        <w:t>- Metodologie di verifica e valutazione</w:t>
      </w:r>
      <w:r>
        <w:rPr>
          <w:rFonts w:cs="Arial" w:ascii="Arial" w:hAnsi="Arial"/>
        </w:rPr>
        <w:t xml:space="preserve"> (riferibili alle discipline indicate sop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ventuale program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- Punti di forza                                                           - Punti di debole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cs="Arial" w:ascii="Arial" w:hAnsi="Arial"/>
          <w:i/>
        </w:rPr>
        <w:t>(sintesi delle potenzialità)                                             (sintesi dei bisog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ia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E: INSEGNAN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Consiglio di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i/>
      <w:iCs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17:00Z</dcterms:created>
  <dc:creator>Mauri</dc:creator>
  <dc:description/>
  <dc:language>en-US</dc:language>
  <cp:lastModifiedBy>mara brusasco</cp:lastModifiedBy>
  <dcterms:modified xsi:type="dcterms:W3CDTF">2019-10-10T19:17:00Z</dcterms:modified>
  <cp:revision>2</cp:revision>
  <dc:subject/>
  <dc:title>PIANO  DIDATTICO  PERSONALIZZATO PER  ALUNNI  CON  BES</dc:title>
</cp:coreProperties>
</file>