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 DIRIGENTE SCOLASTICO DEL LICEO SCIENTIFICO “F.ENRIQUES”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ichiesta di esonero Tasse Scolastiche per motivi economici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__l__ sottoscritt__ _____________________________________________________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t__  _________________________________  il   ___________________________,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ella sua qualità di genitore esercente la patria potestà  dell’alunn____________________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___________________________________________, iscritt__ per l’A.S. 20___/20___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alla classe _____ sez. ___ di codesto Istituto, consapevole delle sanzioni penali in caso di falsità in atti e dichiarazioni mendaci, come previsto dall'art. 76 del D.P.R. 28/10/2000         n° 445 e successive modificazioni, sotto la propria responsabilità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ICHIARA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i aver diritto all’esonero, per l’anno scolastico 20___/20___, dal pagamento delle tasse erariali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r l’iscrizione del figli_ alla  classe ______   sez.  ____, in  quanto  l’indicatore della situazione economica equivalente (ISEE) è pari/inferiore a € 20.000,00 come previsto dal decreto del Ministero dell’Istruzione, dell’università e della ricerca  19 aprile 2019, n. 370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oma,  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      Firma 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Arial" w:hAnsi="Arial" w:eastAsia="Calibri" w:cs="Arial"/>
      <w:iCs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33:00Z</dcterms:created>
  <dc:creator>..</dc:creator>
  <dc:description/>
  <cp:keywords/>
  <dc:language>en-US</dc:language>
  <cp:lastModifiedBy>didattica02</cp:lastModifiedBy>
  <cp:lastPrinted>2015-02-27T11:55:00Z</cp:lastPrinted>
  <dcterms:modified xsi:type="dcterms:W3CDTF">2023-02-16T10:41:00Z</dcterms:modified>
  <cp:revision>5</cp:revision>
  <dc:subject/>
  <dc:title>Componenti nucleo familiare                                Reddito annuo</dc:title>
</cp:coreProperties>
</file>